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rPr/>
      </w:pPr>
      <w:r>
        <w:rPr>
          <w:lang w:val="es-ES_tradnl"/>
        </w:rPr>
        <w:tab/>
      </w:r>
      <w:r>
        <w:rPr>
          <w:sz w:val="1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-187325</wp:posOffset>
                </wp:positionV>
                <wp:extent cx="30308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_tradnl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5pt;height:38.2pt;mso-wrap-distance-left:9.05pt;mso-wrap-distance-right:9.05pt;mso-wrap-distance-top:0pt;mso-wrap-distance-bottom:0pt;margin-top:-14.7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_tradnl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195</wp:posOffset>
            </wp:positionH>
            <wp:positionV relativeFrom="paragraph">
              <wp:posOffset>-725805</wp:posOffset>
            </wp:positionV>
            <wp:extent cx="11582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w:rPr>
          <w:sz w:val="16"/>
          <w:lang w:val="es-ES_tradnl"/>
        </w:rPr>
        <w:tab/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</w:rPr>
        <w:t>SOLICITUD DE REHABILITACION DE PENSION DE MONTEPIO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  <w:t>(COMPLETAR CON MAQUINA DE ESCRIBIR O CON LETRA IMPRENTA LEGIBLE)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Heading2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NTECEDENTES PERSONALES</w:t>
      </w:r>
    </w:p>
    <w:p>
      <w:pPr>
        <w:pStyle w:val="Normal"/>
        <w:tabs>
          <w:tab w:val="clear" w:pos="708"/>
          <w:tab w:val="center" w:pos="1701" w:leader="none"/>
        </w:tabs>
        <w:rPr>
          <w:sz w:val="16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7040880" cy="2578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5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8.7pt;width:554.35pt;height:20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lang w:val="es-ES_tradnl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sz w:val="16"/>
          <w:lang w:val="es-ES_tradnl"/>
        </w:rPr>
        <w:tab/>
      </w:r>
      <w:r>
        <w:rPr>
          <w:rFonts w:cs="Verdana" w:ascii="Verdana" w:hAnsi="Verdana"/>
          <w:sz w:val="16"/>
          <w:lang w:val="es-ES_tradnl"/>
        </w:rPr>
        <w:t>RUN Nº</w:t>
        <w:tab/>
        <w:t>Nº CUENTA CAPREDENA/FICHA TESORERIA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6510</wp:posOffset>
                </wp:positionV>
                <wp:extent cx="155448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3pt;width:122.3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011680" cy="229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3pt;width:158.3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jc w:val="center"/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/>
        </w:rPr>
      </w:pPr>
      <w:r>
        <w:rPr>
          <w:rFonts w:cs="Verdana" w:ascii="Verdana" w:hAnsi="Verdana"/>
          <w:b/>
          <w:sz w:val="16"/>
          <w:lang w:val="es-ES_tradnl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8364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>APELLIDO PATERNO</w:t>
        <w:tab/>
        <w:t>APELLIDO MATERNO</w:t>
        <w:tab/>
        <w:t>NOMBRES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1554480" cy="231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2.05pt;width:122.3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5955</wp:posOffset>
                </wp:positionH>
                <wp:positionV relativeFrom="paragraph">
                  <wp:posOffset>26035</wp:posOffset>
                </wp:positionV>
                <wp:extent cx="1554480" cy="231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2.05pt;width:122.3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1875</wp:posOffset>
                </wp:positionH>
                <wp:positionV relativeFrom="paragraph">
                  <wp:posOffset>26035</wp:posOffset>
                </wp:positionV>
                <wp:extent cx="3383280" cy="231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.05pt;width:266.3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left" w:pos="41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0570</wp:posOffset>
                </wp:positionH>
                <wp:positionV relativeFrom="paragraph">
                  <wp:posOffset>36195</wp:posOffset>
                </wp:positionV>
                <wp:extent cx="1554480" cy="229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1pt;mso-wrap-distance-left:9.05pt;mso-wrap-distance-right:9.05pt;mso-wrap-distance-top:0pt;mso-wrap-distance-bottom:0pt;margin-top:2.8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CORRE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36195</wp:posOffset>
                </wp:positionV>
                <wp:extent cx="2051685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PARENTESCO CON EL CAU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2.3pt;mso-wrap-distance-left:9.05pt;mso-wrap-distance-right:9.05pt;mso-wrap-distance-top:0pt;mso-wrap-distance-bottom:0pt;margin-top:2.8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PARENTESCO CON EL CAU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7395</wp:posOffset>
                </wp:positionH>
                <wp:positionV relativeFrom="paragraph">
                  <wp:posOffset>36195</wp:posOffset>
                </wp:positionV>
                <wp:extent cx="1554480" cy="229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s-ES_tradnl"/>
                              </w:rPr>
                              <w:t>TELÉFONO/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1pt;mso-wrap-distance-left:9.05pt;mso-wrap-distance-right:9.05pt;mso-wrap-distance-top:0pt;mso-wrap-distance-bottom:0pt;margin-top:2.8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  <w:lang w:val="es-ES_tradnl"/>
                        </w:rPr>
                        <w:t>TELÉFONO/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835</wp:posOffset>
                </wp:positionH>
                <wp:positionV relativeFrom="paragraph">
                  <wp:posOffset>93980</wp:posOffset>
                </wp:positionV>
                <wp:extent cx="154559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4pt;width:121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93980</wp:posOffset>
                </wp:positionV>
                <wp:extent cx="1778635" cy="2374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pt;width:140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</wp:posOffset>
                </wp:positionV>
                <wp:extent cx="313436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.4pt;width:246.7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TELEFONO PARTICULAR</w:t>
        <w:tab/>
        <w:t xml:space="preserve">            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left" w:pos="5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175895</wp:posOffset>
                </wp:positionV>
                <wp:extent cx="6766560" cy="242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3.85pt;width:532.7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>DOMICILIO PARTICULAR</w:t>
        <w:tab/>
        <w:t xml:space="preserve">            VILLA/POBLACION</w:t>
        <w:tab/>
        <w:t xml:space="preserve">               COMUNA</w:t>
        <w:tab/>
        <w:t xml:space="preserve">                                CIUDAD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6"/>
          <w:szCs w:val="10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</w:t>
      </w:r>
      <w:r>
        <w:rPr>
          <w:rFonts w:cs="Verdana" w:ascii="Verdana" w:hAnsi="Verdana"/>
          <w:sz w:val="16"/>
          <w:lang w:val="es-ES_tradnl"/>
        </w:rPr>
        <w:t>SEXO:               HOMBRE          MUJER            PREFIERO NO RESPONDE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504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603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7045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</w:t>
      </w:r>
      <w:r>
        <w:rPr>
          <w:rFonts w:cs="Verdana" w:ascii="Verdana" w:hAnsi="Verdana"/>
          <w:sz w:val="16"/>
          <w:lang w:val="es-ES_tradnl"/>
        </w:rPr>
        <w:t>GÉNERO:           MASCULINO         FEMENINO         NO BINARIO           OTROS             PREFIERO NO RESPO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817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003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381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43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</w:t>
      </w:r>
      <w:r>
        <w:rPr>
          <w:rFonts w:cs="Verdana" w:ascii="Verdana" w:hAnsi="Verdana"/>
          <w:b/>
          <w:sz w:val="16"/>
          <w:lang w:val="es-ES_tradnl"/>
        </w:rPr>
        <w:t>MEDIO ENVÍO DE RESPUESTA A SU SOLICITUD:</w:t>
      </w:r>
      <w:r>
        <w:rPr>
          <w:rFonts w:cs="Verdana" w:ascii="Verdana" w:hAnsi="Verdana"/>
          <w:sz w:val="16"/>
          <w:lang w:val="es-ES_tradnl"/>
        </w:rPr>
        <w:t xml:space="preserve">   </w:t>
      </w:r>
      <w:r>
        <w:rPr>
          <w:rFonts w:cs="Verdana" w:ascii="Verdana" w:hAnsi="Verdana"/>
          <w:i/>
          <w:sz w:val="16"/>
          <w:lang w:val="es-ES_tradnl"/>
        </w:rPr>
        <w:t xml:space="preserve">CORREO ELECTRÓNICO         </w:t>
      </w:r>
      <w:r>
        <w:rPr>
          <w:rFonts w:cs="Verdana" w:ascii="Verdana" w:hAnsi="Verdana"/>
          <w:sz w:val="16"/>
          <w:lang w:val="es-ES_tradnl"/>
        </w:rPr>
        <w:t xml:space="preserve">         </w:t>
      </w:r>
      <w:r>
        <w:rPr>
          <w:rFonts w:cs="Verdana" w:ascii="Verdana" w:hAnsi="Verdana"/>
          <w:i/>
          <w:sz w:val="16"/>
          <w:lang w:val="es-ES_tradnl"/>
        </w:rPr>
        <w:t xml:space="preserve">CORREO POSTA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592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992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" w:leader="none"/>
          <w:tab w:val="left" w:pos="2832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>ANTECEDENTES DEL (DE LA) CAUS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bCs/>
          <w:sz w:val="16"/>
          <w:szCs w:val="18"/>
          <w:lang w:val="es-ES_tradnl" w:eastAsia="en-US"/>
        </w:rPr>
      </w:pPr>
      <w:r>
        <w:rPr>
          <w:rFonts w:cs="Verdana" w:ascii="Verdana" w:hAnsi="Verdana"/>
          <w:b/>
          <w:bCs/>
          <w:sz w:val="1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7040880" cy="16040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6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55pt;width:554.35pt;height:1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sz w:val="16"/>
          <w:lang w:val="es-ES_tradnl"/>
        </w:rPr>
        <w:tab/>
      </w:r>
      <w:r>
        <w:rPr>
          <w:rFonts w:cs="Verdana" w:ascii="Verdana" w:hAnsi="Verdana"/>
          <w:sz w:val="16"/>
          <w:lang w:val="es-ES_tradnl"/>
        </w:rPr>
        <w:t>APELLIDO PATERNO</w:t>
        <w:tab/>
        <w:t>APELLIDO MATERNO</w:t>
        <w:tab/>
        <w:t xml:space="preserve">                                            NOMBRE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b/>
          <w:b/>
          <w:sz w:val="16"/>
          <w:lang w:val="es-ES_tradnl" w:eastAsia="en-US"/>
        </w:rPr>
      </w:pPr>
      <w:r>
        <w:rPr>
          <w:rFonts w:cs="Verdana" w:ascii="Verdana" w:hAnsi="Verdana"/>
          <w:b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19685</wp:posOffset>
                </wp:positionV>
                <wp:extent cx="155448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.55pt;width:122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155448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.55pt;width:122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2685</wp:posOffset>
                </wp:positionH>
                <wp:positionV relativeFrom="paragraph">
                  <wp:posOffset>19685</wp:posOffset>
                </wp:positionV>
                <wp:extent cx="325247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.55pt;width:256.0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16"/>
          <w:lang w:val="es-ES_tradnl"/>
        </w:rPr>
        <w:t xml:space="preserve"> </w:t>
      </w:r>
      <w:r>
        <w:rPr>
          <w:rFonts w:cs="Verdana" w:ascii="Verdana" w:hAnsi="Verdana"/>
          <w:b/>
          <w:sz w:val="16"/>
          <w:lang w:val="es-ES_tradnl"/>
        </w:rPr>
        <w:t>INSTITUCION EN QUE PRESTO SERVICIOS EL (LA) CAUSANTE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597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970</wp:posOffset>
                </wp:positionH>
                <wp:positionV relativeFrom="paragraph">
                  <wp:posOffset>218440</wp:posOffset>
                </wp:positionV>
                <wp:extent cx="27432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7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5970</wp:posOffset>
                </wp:positionH>
                <wp:positionV relativeFrom="paragraph">
                  <wp:posOffset>382905</wp:posOffset>
                </wp:positionV>
                <wp:extent cx="27432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30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5970</wp:posOffset>
                </wp:positionH>
                <wp:positionV relativeFrom="paragraph">
                  <wp:posOffset>588645</wp:posOffset>
                </wp:positionV>
                <wp:extent cx="27432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46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5970</wp:posOffset>
                </wp:positionH>
                <wp:positionV relativeFrom="paragraph">
                  <wp:posOffset>741045</wp:posOffset>
                </wp:positionV>
                <wp:extent cx="27432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58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EJERCITO</w:t>
        <w:tab/>
        <w:t>ARMADA</w:t>
        <w:tab/>
        <w:t>FUERZA AEREA DE CHILE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FAMAE</w:t>
        <w:tab/>
        <w:tab/>
        <w:t>ASMAR</w:t>
        <w:tab/>
        <w:t>D.G.A.C</w:t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27940</wp:posOffset>
                </wp:positionV>
                <wp:extent cx="27432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27432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>CAPREDENA</w:t>
        <w:tab/>
        <w:t>D.G.T.M.</w:t>
        <w:tab/>
        <w:t>E.N.A.E.R.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1701" w:leader="none"/>
          <w:tab w:val="left" w:pos="3828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27432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0490</wp:posOffset>
                </wp:positionH>
                <wp:positionV relativeFrom="paragraph">
                  <wp:posOffset>33020</wp:posOffset>
                </wp:positionV>
                <wp:extent cx="27432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2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n-US"/>
        </w:rPr>
        <w:tab/>
        <w:t>I.N.D.</w:t>
        <w:tab/>
        <w:tab/>
        <w:t>S.H.O.A.</w:t>
        <w:tab/>
        <w:t>LAN CHIL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</wp:posOffset>
                </wp:positionH>
                <wp:positionV relativeFrom="paragraph">
                  <wp:posOffset>15240</wp:posOffset>
                </wp:positionV>
                <wp:extent cx="27432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0490</wp:posOffset>
                </wp:positionH>
                <wp:positionV relativeFrom="paragraph">
                  <wp:posOffset>635</wp:posOffset>
                </wp:positionV>
                <wp:extent cx="27432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lang w:val="es-CL"/>
        </w:rPr>
        <w:tab/>
      </w:r>
      <w:r>
        <w:rPr>
          <w:rFonts w:cs="Verdana" w:ascii="Verdana" w:hAnsi="Verdana"/>
          <w:sz w:val="16"/>
          <w:lang w:val="es-ES_tradnl"/>
        </w:rPr>
        <w:t>Ex – S.S. GUERRA</w:t>
        <w:tab/>
        <w:t>Ex – S.S. MARINA</w:t>
        <w:tab/>
        <w:t>Ex – S.S. AVIACION</w:t>
      </w:r>
    </w:p>
    <w:p>
      <w:pPr>
        <w:pStyle w:val="Heading3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 xml:space="preserve">INDICAR MOTIVOS POR LOS CUALES NO COBRO LA PENSION DE MONTEPIO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szCs w:val="18"/>
          <w:lang w:val="es-ES_tradnl" w:eastAsia="en-US"/>
        </w:rPr>
      </w:pPr>
      <w:r>
        <w:rPr>
          <w:rFonts w:cs="Verdana" w:ascii="Verdana" w:hAnsi="Verdana"/>
          <w:sz w:val="1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7040880" cy="11087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1pt;width:554.3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8pt" to="533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4pt" to="533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pt" to="533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162560</wp:posOffset>
                </wp:positionV>
                <wp:extent cx="662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8pt" to="533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lang w:val="es-ES_tradnl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left" w:pos="6804" w:leader="none"/>
          <w:tab w:val="center" w:pos="9781" w:leader="none"/>
        </w:tabs>
        <w:spacing w:lineRule="auto" w:line="36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4460</wp:posOffset>
                </wp:positionV>
                <wp:extent cx="7040880" cy="31718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1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8pt;width:554.35pt;height:2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Heading4"/>
        <w:ind w:left="142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CLARACION JURADA SIMPLE Y SOLICITU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jc w:val="center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jc w:val="center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NOMBRES Y APELLIDOS COMPLETOS DEL(DE LA) ASIGNATARIO(A)</w: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 w:eastAsia="en-US"/>
        </w:rPr>
      </w:pPr>
      <w:r>
        <w:rPr>
          <w:rFonts w:cs="Verdana" w:ascii="Verdana" w:hAnsi="Verdana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5170</wp:posOffset>
                </wp:positionH>
                <wp:positionV relativeFrom="paragraph">
                  <wp:posOffset>66040</wp:posOffset>
                </wp:positionV>
                <wp:extent cx="4868545" cy="2362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5.2pt;width:383.3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POR EL PRESENTE DOCUMENTO YO,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 w:eastAsia="en-US"/>
        </w:rPr>
      </w:pPr>
      <w:r>
        <w:rPr>
          <w:rFonts w:cs="Verdana" w:ascii="Verdana" w:hAnsi="Verdana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715</wp:posOffset>
                </wp:positionH>
                <wp:positionV relativeFrom="paragraph">
                  <wp:posOffset>120650</wp:posOffset>
                </wp:positionV>
                <wp:extent cx="1737360" cy="2432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9.5pt;width:136.7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left" w:pos="2835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/>
      </w:pPr>
      <w:r>
        <w:rPr>
          <w:rFonts w:cs="Verdana" w:ascii="Verdana" w:hAnsi="Verdana"/>
          <w:sz w:val="16"/>
          <w:szCs w:val="16"/>
          <w:lang w:val="es-ES_tradnl"/>
        </w:rPr>
        <w:t>RUN Nº</w:t>
        <w:tab/>
        <w:tab/>
        <w:t xml:space="preserve">                 </w:t>
        <w:tab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 w:eastAsia="en-US"/>
        </w:rPr>
      </w:pPr>
      <w:r>
        <w:rPr>
          <w:rFonts w:cs="Verdana" w:ascii="Verdana" w:hAnsi="Verdana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3330</wp:posOffset>
                </wp:positionH>
                <wp:positionV relativeFrom="paragraph">
                  <wp:posOffset>38735</wp:posOffset>
                </wp:positionV>
                <wp:extent cx="1785620" cy="2393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3.05pt;width:140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 xml:space="preserve">Y AL MOMENTO DE FIRMAR LA PRESENTE DECLARACION ME ENCUENTRO EN ESTADO CIVIL DE </w:t>
      </w:r>
    </w:p>
    <w:p>
      <w:pPr>
        <w:pStyle w:val="TextBody"/>
        <w:ind w:left="142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TextBody"/>
        <w:ind w:left="142" w:right="335" w:hanging="0"/>
        <w:rPr/>
      </w:pPr>
      <w:r>
        <w:rPr>
          <w:rFonts w:cs="Verdana" w:ascii="Verdana" w:hAnsi="Verdana"/>
          <w:b w:val="false"/>
          <w:sz w:val="16"/>
          <w:szCs w:val="16"/>
        </w:rPr>
        <w:t xml:space="preserve">Y QUE NO PERCIBO OTRA PENSION DE MONTEPIO A TRAVES DE CAPREDENA, DIPRECA O INP </w:t>
      </w:r>
      <w:r>
        <w:rPr>
          <w:rFonts w:cs="Verdana" w:ascii="Verdana" w:hAnsi="Verdana"/>
          <w:sz w:val="16"/>
          <w:szCs w:val="16"/>
        </w:rPr>
        <w:t>ASIMISMO DECLARO CONOCER LO ESTABLECIDO EN LOS ARTS. 193 Y 194 DEL CODIGO PENAL, EN EL SENTIDO QUE LA INFORMACION CONSIGNADA DEBE SER FIDEDIGN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142" w:hanging="0"/>
        <w:rPr>
          <w:rFonts w:ascii="Verdana" w:hAnsi="Verdana" w:cs="Verdana"/>
          <w:sz w:val="8"/>
          <w:szCs w:val="8"/>
          <w:lang w:val="es-ES_tradnl"/>
        </w:rPr>
      </w:pPr>
      <w:r>
        <w:rPr>
          <w:rFonts w:cs="Verdana" w:ascii="Verdana" w:hAnsi="Verdana"/>
          <w:sz w:val="8"/>
          <w:szCs w:val="8"/>
          <w:lang w:val="es-ES_tradnl"/>
        </w:rPr>
      </w:r>
    </w:p>
    <w:p>
      <w:pPr>
        <w:pStyle w:val="Textoindependiente3"/>
        <w:ind w:left="142" w:right="19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DE ACUERDO CON LA INFORMACION DESCRITA, SOLICITA RESPETUOSAMENTE A EL/LA SEÑOR(A) MINISTRO(A) DE DEFENSA NACIONAL, SE LE CONCEDA REHABILITACION DE PENSION DE MONTEPIO QUE DISFRUTA, CONFORME LO ESTABLECE EL ARTICULO 88 BIS, DE LA LEY ORGANICA DE LAS FUERZAS ARMADAS.</w:t>
      </w:r>
    </w:p>
    <w:p>
      <w:pPr>
        <w:pStyle w:val="Textoindependiente3"/>
        <w:ind w:left="142" w:right="19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072" w:leader="none"/>
        </w:tabs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92710</wp:posOffset>
                </wp:positionV>
                <wp:extent cx="222948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3pt" to="540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356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ab/>
        <w:t xml:space="preserve">                                                                      FIRMA SOLICITA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356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ab/>
        <w:t xml:space="preserve">                                                      TUTOR LEGAL SI ESTE ES MENOR DE EDAD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>ANTE EL EVENTO QUE EL (LA) SOLICITANTE SEA MENOR DE EDAD, DEBE DECLARAR EL TUTOR O APODERADO LEGAL EN REPRESENTACION DE ESTE (A), DEBIENDO INDICAR LO SIGUIENTE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2835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>NOMBRE COMPLETO TUTOR O APODERADO LEGAL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 w:eastAsia="en-US"/>
        </w:rPr>
      </w:pPr>
      <w:r>
        <w:rPr>
          <w:rFonts w:cs="Verdana" w:ascii="Verdana" w:hAnsi="Verdana"/>
          <w:sz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9235</wp:posOffset>
                </wp:positionH>
                <wp:positionV relativeFrom="paragraph">
                  <wp:posOffset>38100</wp:posOffset>
                </wp:positionV>
                <wp:extent cx="1554480" cy="2381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pt;width:122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38100</wp:posOffset>
                </wp:positionV>
                <wp:extent cx="5120640" cy="2381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3pt;width:403.1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Heading5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</wp:posOffset>
                </wp:positionH>
                <wp:positionV relativeFrom="paragraph">
                  <wp:posOffset>32385</wp:posOffset>
                </wp:positionV>
                <wp:extent cx="6766560" cy="2381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55pt;width:532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1085</wp:posOffset>
                </wp:positionH>
                <wp:positionV relativeFrom="paragraph">
                  <wp:posOffset>129540</wp:posOffset>
                </wp:positionV>
                <wp:extent cx="201168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.2pt" to="541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FIRMA TUTOR(A) O APODERADO(A) LEGAL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7630</wp:posOffset>
                </wp:positionV>
                <wp:extent cx="7132320" cy="46647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6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9pt;width:561.55pt;height:3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8"/>
          <w:lang w:val="es-ES_tradnl"/>
        </w:rPr>
      </w:pPr>
      <w:r>
        <w:rPr>
          <w:rFonts w:cs="Verdana" w:ascii="Verdana" w:hAnsi="Verdana"/>
          <w:sz w:val="8"/>
          <w:lang w:val="es-ES_tradnl"/>
        </w:rPr>
      </w:r>
    </w:p>
    <w:p>
      <w:pPr>
        <w:pStyle w:val="Heading5"/>
        <w:jc w:val="center"/>
        <w:rPr>
          <w:rFonts w:ascii="Verdana" w:hAnsi="Verdana" w:cs="Verdana"/>
          <w:b/>
          <w:b/>
          <w:sz w:val="24"/>
          <w:szCs w:val="18"/>
          <w:u w:val="single"/>
        </w:rPr>
      </w:pPr>
      <w:r>
        <w:rPr>
          <w:rFonts w:cs="Verdana" w:ascii="Verdana" w:hAnsi="Verdana"/>
          <w:b/>
          <w:sz w:val="24"/>
          <w:szCs w:val="18"/>
          <w:u w:val="single"/>
        </w:rPr>
        <w:t>DECLARACION JURADA SIMPLE DE DOS TESTIGOS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 xml:space="preserve">NOMBRES Y APELLIDOS COMPLETOS 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45720</wp:posOffset>
                </wp:positionV>
                <wp:extent cx="1554480" cy="2368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.6pt;width:122.3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45720</wp:posOffset>
                </wp:positionV>
                <wp:extent cx="4297680" cy="2368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6pt;width:338.3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1:</w:t>
      </w:r>
      <w:r>
        <w:rPr>
          <w:rFonts w:cs="Verdana" w:ascii="Verdana" w:hAnsi="Verdana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eastAsia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0795</wp:posOffset>
                </wp:positionV>
                <wp:extent cx="6766560" cy="2336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0.85pt;width:532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  <w:tab/>
        <w:t>NOMBRES Y APELLIDOS COMPLETOS</w:t>
        <w:tab/>
        <w:tab/>
        <w:t>RUN Nº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66675</wp:posOffset>
                </wp:positionV>
                <wp:extent cx="1554480" cy="247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.25pt;width:122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66675</wp:posOffset>
                </wp:positionV>
                <wp:extent cx="4297680" cy="247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5.25pt;width:33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/>
      </w:pPr>
      <w:r>
        <w:rPr>
          <w:rFonts w:cs="Verdana" w:ascii="Verdana" w:hAnsi="Verdana"/>
          <w:b/>
          <w:sz w:val="16"/>
          <w:lang w:val="es-ES_tradnl"/>
        </w:rPr>
        <w:t>TESTIGO Nº 2</w:t>
      </w:r>
      <w:r>
        <w:rPr>
          <w:rFonts w:cs="Verdana" w:ascii="Verdana" w:hAnsi="Verdana"/>
          <w:sz w:val="16"/>
          <w:lang w:val="es-ES_tradnl"/>
        </w:rPr>
        <w:t xml:space="preserve">: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eastAsia="Verdana" w:cs="Verdana" w:ascii="Verdana" w:hAnsi="Verdana"/>
          <w:sz w:val="16"/>
          <w:lang w:val="es-ES_tradnl"/>
        </w:rPr>
        <w:t xml:space="preserve">       </w:t>
      </w:r>
      <w:r>
        <w:rPr>
          <w:rFonts w:cs="Verdana" w:ascii="Verdana" w:hAnsi="Verdana"/>
          <w:sz w:val="16"/>
          <w:lang w:val="es-ES_tradnl"/>
        </w:rPr>
        <w:t>DOMICILIO PARTICULAR</w:t>
        <w:tab/>
        <w:t>VILLA/POBLACION</w:t>
        <w:tab/>
        <w:t>COMUNA</w:t>
        <w:tab/>
        <w:t>CIUDAD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31115</wp:posOffset>
                </wp:positionV>
                <wp:extent cx="6766560" cy="2368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45pt;width:532.7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371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ab/>
        <w:tab/>
        <w:tab/>
        <w:t>NOMBRES Y APELLIDOS COMPLETOS DEL ASIGNATARIO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51435</wp:posOffset>
                </wp:positionV>
                <wp:extent cx="4389120" cy="2362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4.05pt;width:345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>DECLARAMOS BAJO JURAMENTO QUE DON (ÑA)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61595</wp:posOffset>
                </wp:positionV>
                <wp:extent cx="4389120" cy="2343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4.85pt;width:345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  <w:t xml:space="preserve">PERMANECE VIVO (A) Y EN ESTADO CIVIL DE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Body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TextBody"/>
        <w:ind w:right="335" w:hanging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ASIMISMO, DECLARO CONOCER LO ESTABLECIDO EN LOS ARTS. 193 Y 194 DEL CODIGO PENAL, EN EL SENTIDO QUE LA INFORMACION CONSIGNADA DEBE SER FIDEDIGN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2"/>
          <w:lang w:val="es-ES_tradnl"/>
        </w:rPr>
      </w:pPr>
      <w:r>
        <w:rPr>
          <w:rFonts w:cs="Verdana" w:ascii="Verdana" w:hAnsi="Verdana"/>
          <w:sz w:val="12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rPr>
          <w:rFonts w:ascii="Verdana" w:hAnsi="Verdana" w:cs="Verdana"/>
          <w:sz w:val="16"/>
          <w:lang w:val="es-ES_tradnl" w:eastAsia="en-US"/>
        </w:rPr>
      </w:pPr>
      <w:r>
        <w:rPr>
          <w:rFonts w:cs="Verdana" w:ascii="Verdana" w:hAnsi="Verdana"/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05pt" to="194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715</wp:posOffset>
                </wp:positionH>
                <wp:positionV relativeFrom="paragraph">
                  <wp:posOffset>64135</wp:posOffset>
                </wp:positionV>
                <wp:extent cx="237744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05pt" to="547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  <w:tab w:val="center" w:pos="4253" w:leader="none"/>
          <w:tab w:val="center" w:pos="7088" w:leader="none"/>
          <w:tab w:val="center" w:pos="9214" w:leader="none"/>
        </w:tabs>
        <w:rPr/>
      </w:pPr>
      <w:r>
        <w:rPr>
          <w:rFonts w:cs="Verdana" w:ascii="Verdana" w:hAnsi="Verdana"/>
          <w:sz w:val="16"/>
          <w:lang w:val="es-ES_tradnl"/>
        </w:rPr>
        <w:tab/>
      </w:r>
      <w:r>
        <w:rPr>
          <w:rFonts w:cs="Verdana" w:ascii="Verdana" w:hAnsi="Verdana"/>
          <w:b/>
          <w:sz w:val="16"/>
          <w:lang w:val="es-ES_tradnl"/>
        </w:rPr>
        <w:t>FIRMA TESTIGO Nº1</w:t>
      </w:r>
      <w:r>
        <w:rPr>
          <w:rFonts w:cs="Verdana" w:ascii="Verdana" w:hAnsi="Verdana"/>
          <w:sz w:val="16"/>
          <w:lang w:val="es-ES_tradnl"/>
        </w:rPr>
        <w:tab/>
        <w:tab/>
        <w:tab/>
      </w:r>
      <w:r>
        <w:rPr>
          <w:rFonts w:cs="Verdana" w:ascii="Verdana" w:hAnsi="Verdana"/>
          <w:b/>
          <w:sz w:val="16"/>
          <w:lang w:val="es-ES_tradnl"/>
        </w:rPr>
        <w:t>FIRMA TESTIGO Nº2</w:t>
      </w:r>
      <w:r>
        <w:rPr>
          <w:rFonts w:cs="Verdana" w:ascii="Verdana" w:hAnsi="Verdana"/>
          <w:sz w:val="16"/>
          <w:lang w:val="es-ES_tradnl"/>
        </w:rPr>
        <w:t xml:space="preserve"> </w:t>
      </w:r>
    </w:p>
    <w:p>
      <w:pPr>
        <w:pStyle w:val="Heading6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7132320" cy="13887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0.45pt;width:561.55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CUMENTOS COMPROBATORIOS QUE SE DEBERAN ACOMPAÑAR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TextBodyIndent"/>
        <w:ind w:left="0" w:right="193" w:hanging="0"/>
        <w:jc w:val="both"/>
        <w:rPr/>
      </w:pPr>
      <w:r>
        <w:rPr>
          <w:rFonts w:cs="Verdana" w:ascii="Verdana" w:hAnsi="Verdana"/>
          <w:sz w:val="16"/>
          <w:szCs w:val="16"/>
        </w:rPr>
        <w:t>EL ARTICULO 562 DEL REGLAMENTO COMPLEMENTARIO DEL DFL.  (G) Nº 1 DE 1968, ESTABLECE QUE PARA ESTE TRAMITE SE HACEN EXIGIBLES LOS SIGUIENTES DOCUMENTOS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right="193" w:hanging="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CERTIFICADO DE NACIMIENTO DEL (DE LA)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DECLARACIONES JURADAS SIMPLES DEL (DE LA) SOLICTANTE Y DE DOS TESTIGOS, CONTENIDAS EN EL PRESENTE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FOTOCOPIA DEL ÚLTIMO COMPROBANTE DE PAGO DE LA PENSION DEL (DE LA)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502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FOTOCOPIA DE LA CEDULA DE IDENTIDAD DEL (DE LA) SOLICITANTE POR AMBOS LADOS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426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6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Heading6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6050</wp:posOffset>
                </wp:positionV>
                <wp:extent cx="7132320" cy="1536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1.5pt;width:561.5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IMPORT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/>
      </w:pPr>
      <w:r>
        <w:rPr>
          <w:rFonts w:cs="Verdana" w:ascii="Verdana" w:hAnsi="Verdana"/>
          <w:sz w:val="16"/>
          <w:szCs w:val="16"/>
          <w:lang w:val="es-ES_tradnl"/>
        </w:rPr>
        <w:t>LA SUBSECRETARÍA PARA LAS FUERZAS ARMADAS, SOLO DARÁ CURSO A AQUELLAS SOLICITUDES QUE CONTENGAN TODOS LOS DATOS REQUERIDOS Y QUE ACOMPAÑEN LOS CERTIFICADOS CIVILES RESPECTIVOS, EN ORIGINAL Y ACTUALIZADOS, ADEMÁS DE LOS DOCUMENTOS COMPROBATORIOS QUE EXIGE LA LEY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/>
      </w:pPr>
      <w:r>
        <w:rPr>
          <w:rFonts w:cs="Verdana" w:ascii="Verdana" w:hAnsi="Verdana"/>
          <w:sz w:val="16"/>
          <w:szCs w:val="16"/>
          <w:lang w:val="es-ES_tradnl"/>
        </w:rPr>
        <w:t>VERIFIQUE LOS NOMBRES Y APELLIDOS EN LOS CERTIFICADOS CIVILES QUE SE ACOMPAÑEN, SI DETECTA ALGÚN ERROR U OMISIÓN, DEBERÁ PREVIAMENTE RECTIFICARLOS ANTE EL REGISTRO CIVIL E IDENT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TODAS LAS ACTUACIONES ADMINISTRATIVAS DE LA SS.FF.AA. SON GRATUITAS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360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EL TRÁMITE LO PUEDE REALIZAR A TRAVÉS DE LOS SIGUIENTES CANALES: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EN LÍNEA</w:t>
      </w:r>
      <w:r>
        <w:rPr>
          <w:rFonts w:cs="Verdana" w:ascii="Verdana" w:hAnsi="Verdana"/>
          <w:sz w:val="16"/>
          <w:szCs w:val="16"/>
          <w:lang w:val="es-ES_tradnl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s-ES_tradnl"/>
          </w:rPr>
          <w:t>www.ssffaa.cl</w:t>
        </w:r>
      </w:hyperlink>
      <w:r>
        <w:rPr>
          <w:rFonts w:cs="Verdana" w:ascii="Verdana" w:hAnsi="Verdana"/>
          <w:sz w:val="16"/>
          <w:szCs w:val="16"/>
          <w:lang w:val="es-ES_tradnl"/>
        </w:rPr>
        <w:t xml:space="preserve">   ingresar a </w:t>
      </w:r>
      <w:r>
        <w:rPr>
          <w:rFonts w:cs="Verdana" w:ascii="Verdana" w:hAnsi="Verdana"/>
          <w:i/>
          <w:color w:val="1F497D"/>
          <w:sz w:val="16"/>
          <w:szCs w:val="16"/>
          <w:lang w:val="es-ES_tradnl"/>
        </w:rPr>
        <w:t>Consulta en línea</w:t>
      </w:r>
      <w:r>
        <w:rPr>
          <w:rFonts w:cs="Verdana" w:ascii="Verdana" w:hAnsi="Verdana"/>
          <w:sz w:val="16"/>
          <w:szCs w:val="16"/>
          <w:lang w:val="es-ES_tradnl"/>
        </w:rPr>
        <w:t xml:space="preserve"> y digitar su </w:t>
      </w:r>
      <w:r>
        <w:rPr>
          <w:rFonts w:cs="Verdana" w:ascii="Verdana" w:hAnsi="Verdana"/>
          <w:i/>
          <w:color w:val="1F497D"/>
          <w:sz w:val="16"/>
          <w:szCs w:val="16"/>
          <w:lang w:val="es-ES_tradnl"/>
        </w:rPr>
        <w:t>Clave única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>PRESENCIAL:</w:t>
      </w:r>
      <w:r>
        <w:rPr>
          <w:rFonts w:cs="Verdana" w:ascii="Verdana" w:hAnsi="Verdana"/>
          <w:sz w:val="16"/>
          <w:szCs w:val="16"/>
          <w:lang w:val="es-ES_tradnl"/>
        </w:rPr>
        <w:t xml:space="preserve"> En Alameda Libertador Bernardo O´Higgins N° 1166, 1° piso, Santiago centro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7088" w:leader="none"/>
          <w:tab w:val="center" w:pos="9781" w:leader="none"/>
        </w:tabs>
        <w:ind w:left="360" w:right="193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>DIRECCIÓN POSTAL:</w:t>
      </w:r>
      <w:r>
        <w:rPr>
          <w:rFonts w:cs="Verdana" w:ascii="Verdana" w:hAnsi="Verdana"/>
          <w:sz w:val="16"/>
          <w:szCs w:val="16"/>
          <w:lang w:val="es-ES_tradnl"/>
        </w:rPr>
        <w:t xml:space="preserve"> Enviar a la Agencia 22, Casilla 330, Correos de Chile, Santiago.</w:t>
      </w:r>
    </w:p>
    <w:sectPr>
      <w:type w:val="nextPage"/>
      <w:pgSz w:w="12240" w:h="18720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center"/>
      <w:outlineLvl w:val="0"/>
    </w:pPr>
    <w:rPr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701" w:leader="none"/>
      </w:tabs>
      <w:outlineLvl w:val="1"/>
    </w:pPr>
    <w:rPr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outlineLvl w:val="5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ind w:left="426" w:hanging="0"/>
    </w:pPr>
    <w:rPr>
      <w:sz w:val="1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1701" w:leader="none"/>
        <w:tab w:val="center" w:pos="4253" w:leader="none"/>
        <w:tab w:val="center" w:pos="7088" w:leader="none"/>
        <w:tab w:val="center" w:pos="9781" w:leader="none"/>
      </w:tabs>
      <w:jc w:val="both"/>
    </w:pPr>
    <w:rPr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ffa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01:00Z</dcterms:created>
  <dc:creator>Subsecretaría de Guerra</dc:creator>
  <dc:description/>
  <cp:keywords/>
  <dc:language>en-US</dc:language>
  <cp:lastModifiedBy>Fernanda Ramírez Prieto</cp:lastModifiedBy>
  <cp:lastPrinted>2011-02-03T10:19:00Z</cp:lastPrinted>
  <dcterms:modified xsi:type="dcterms:W3CDTF">2025-05-15T17:02:00Z</dcterms:modified>
  <cp:revision>12</cp:revision>
  <dc:subject/>
  <dc:title/>
</cp:coreProperties>
</file>